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报名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聘职位：                                     报名时间：    年    月    日</w:t>
      </w:r>
    </w:p>
    <w:tbl>
      <w:tblPr>
        <w:tblW w:w="101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68"/>
        <w:gridCol w:w="1152"/>
        <w:gridCol w:w="630"/>
        <w:gridCol w:w="1350"/>
        <w:gridCol w:w="1215"/>
        <w:gridCol w:w="750"/>
        <w:gridCol w:w="1020"/>
        <w:gridCol w:w="1725"/>
      </w:tblGrid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族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6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或资格证书</w:t>
            </w:r>
          </w:p>
        </w:tc>
        <w:tc>
          <w:tcPr>
            <w:tcW w:w="6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第一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专业及时间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最高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专业及时间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邮箱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岗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年收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望薪资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高中毕业写起，请注明每段教育经历的起止时间、学校名称、所学专业、获得学位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.mm-yyyy.mm  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，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学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学位。</w:t>
            </w:r>
          </w:p>
        </w:tc>
      </w:tr>
      <w:tr>
        <w:trPr>
          <w:trHeight w:val="78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校毕业写起，请注明每段工作经历的起止时间、工作单位名称、单位性质（央企、国企、私营等）、职务，并简要描述工作职责及主要成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yyyy.mm-yyyy.mm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（私企）担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就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yyyy.mm-yyyy.mm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（国企）担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就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在学校期间及在工作期间所获奖惩情况</w:t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信息已经本人核实无误，信息均真实有效，本人愿意承担由于填写信息不真实所造成的一切责任。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   年   月  日</w:t>
            </w:r>
          </w:p>
        </w:tc>
      </w:tr>
    </w:tbl>
    <w:p>
      <w:pPr>
        <w:pStyle w:val="Normal"/>
        <w:rPr>
          <w:rFonts w:ascii="MS Sans Serif;宋体" w:hAnsi="MS Sans Serif;宋体" w:cs="MS Sans Serif;宋体"/>
          <w:b/>
          <w:b/>
          <w:color w:val="000000"/>
          <w:sz w:val="20"/>
        </w:rPr>
      </w:pPr>
      <w:r>
        <w:rPr>
          <w:rFonts w:cs="MS Sans Serif;宋体" w:ascii="MS Sans Serif;宋体" w:hAnsi="MS Sans Serif;宋体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Sans Serif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00Z</dcterms:created>
  <dc:creator>L</dc:creator>
  <dc:description/>
  <cp:keywords/>
  <dc:language>en-US</dc:language>
  <cp:lastModifiedBy>xb21cn</cp:lastModifiedBy>
  <cp:lastPrinted>2021-03-24T09:22:00Z</cp:lastPrinted>
  <dcterms:modified xsi:type="dcterms:W3CDTF">2021-03-25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